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Дело №  2-189-2402/2025</w:t>
      </w:r>
    </w:p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7"/>
        <w:ind w:left="2124" w:firstLine="708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ind w:left="2124" w:firstLine="708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7"/>
        <w:ind w:left="2124" w:firstLine="708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17 февраля 2025 года</w:t>
        <w:tab/>
        <w:tab/>
        <w:tab/>
        <w:tab/>
        <w:tab/>
        <w:tab/>
        <w:tab/>
        <w:t xml:space="preserve">           г. Пыть-Ях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АО «ЭК «Восток» </w:t>
      </w:r>
      <w:r>
        <w:rPr>
          <w:rFonts w:cs="Times New Roman" w:ascii="Times New Roman" w:hAnsi="Times New Roman"/>
          <w:sz w:val="28"/>
          <w:szCs w:val="28"/>
        </w:rPr>
        <w:t>к несовершеннолетним Исламгалееву Артуру Аликовичу, --- г.р.,  Исламгалееву Эмилю Аликовичу, --- г.р, а также к Исламгалееву Алику Махияновичу, Хамидуллиной Жамиле Ильгисовне, являющихся родителями несовершеннолетних Исламгалеева Артура Аликовича, --- г.р., и Исламгалеева Эмиля Аликовича, --- г.р., о взыскании задолженности за предоставленную электроэнергию в квартиру, расположенную по адресу г. ---, за период с 01.05.2020 по 30.09.2021, с 01.01.2022 по 31.01.2022, с 01.03.2022 по 29.02.2024 общей суммой 13591 руб. 31 коп., а также пени за просрочку оплаты, начисленные за период с 02.04.2020 по 05.04.2020, с 02.01.2021 по 18.03.2024 общей суммой 5311 руб. 04 коп.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,  </w:t>
      </w:r>
    </w:p>
    <w:p>
      <w:pPr>
        <w:pStyle w:val="Style17"/>
        <w:ind w:left="3540" w:firstLine="708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-142" w:firstLine="142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Иск АО «ЭК «Восток» </w:t>
      </w:r>
      <w:r>
        <w:rPr>
          <w:rFonts w:cs="Times New Roman" w:ascii="Times New Roman" w:hAnsi="Times New Roman"/>
          <w:sz w:val="28"/>
          <w:szCs w:val="28"/>
        </w:rPr>
        <w:t>к несовершеннолетним Исламгалееву Артуру Аликовичу, --- г.р.,  Исламгалееву Эмилю Аликовичу, --- г.р, а также к Исламгалееву Алику Махияновичу, Хамидуллиной Жамиле Ильгисовне, являющихся родителями несовершеннолетних Исламгалеева Артура Аликовича, --- г.р., и Исламгалеева Эмиля Аликовича, --- г.р., о взыскании задолженности за предоставленную электроэнергию в квартиру, расположенную по адресу г. ---, за период с 01.05.2020 по 30.09.2021,с 01.01.2022 по 31.01.2022, с 01.03.2022 по 29.02.2024, а также пени за просрочку оплату, начисленные за период с 02.04.2020 по 05.04.2020, с 02.01.2021 по 18.03.2024,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удовлетворить в части взыскания задолженности с ответчиков </w:t>
      </w:r>
      <w:r>
        <w:rPr>
          <w:rFonts w:cs="Times New Roman" w:ascii="Times New Roman" w:hAnsi="Times New Roman"/>
          <w:sz w:val="28"/>
          <w:szCs w:val="28"/>
        </w:rPr>
        <w:t>Исламгалеева Алика Махияновича и Хамидуллиной Жамили Ильгисовны</w:t>
      </w:r>
      <w:r>
        <w:rPr>
          <w:rFonts w:eastAsia="MS Mincho;MS Gothic"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Исламгалеева Алика Махияновича (паспорт ---), действующего в качестве законного представителя несовершеннолетних Исламгалеева Артура Аликовича, --- г.р., и Исламгалеева Эмиля Аликовича, --- г.р., в пользу АО «ЭК «Восток» (ИНН 7705424509) задолженность за предоставленную электроэнергию в квартиру, расположенную по адресу ---, за период с 01.05.2020 по 30.09.2021, с 01.01.2022 по 31.01.2022, с 01.03.2022 по 29.02.2024 в сумме 6795 руб. 65 коп., а также пени за просрочку оплаты, начисленные за период с 02.04.2020 по 05.04.2020, с 02.01.2021 по 18.03.2024 в сумме 2655 руб. 52 коп., расходы по оплате госпошлины в сумме 2000 руб. 00 коп., всего взыскать 11451 (одиннадцать тысяч четыреста пятьдесят один) рубль 17 копее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Хамидуллиной Жамили Ильгисовны (паспорт ---), действующей в качестве законного представителя несовершеннолетних Исламгалеева Артура Аликовича, --- г.р., и Исламгалеева Эмиля Аликовича, 05.12.2008 г.р., в пользу АО «ЭК «Восток» (ИНН 7705424509) задолженность за предоставленную электроэнергию в квартиру, расположенную по адресу ---, за период с 01.05.2020 по 30.09.2021, с 01.01.2022 по 31.01.2022, с 01.03.2022 по 29.02.2024 в сумме 6795 руб. 65 коп., а также пени за просрочку оплаты, начисленные за период с 02.04.2020 по 05.04.2020, с 02.01.2021 по 18.03.2024 в сумме 2655 руб. 52 коп., расходы по оплате госпошлины в сумме 2000 руб. 00 коп., всего взыскать 11451 (одиннадцать тысяч четыреста пятьдесят один) рубль 17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ых требований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Normal"/>
        <w:jc w:val="both"/>
        <w:rPr/>
      </w:pPr>
      <w:r>
        <w:rPr>
          <w:rFonts w:eastAsia="MS Mincho;MS Gothic"/>
          <w:sz w:val="28"/>
          <w:szCs w:val="28"/>
        </w:rPr>
        <w:tab/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Ханты=-Мансийского автономного округа-Югры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7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Клочков А.А.</w:t>
      </w:r>
    </w:p>
    <w:sectPr>
      <w:type w:val="nextPage"/>
      <w:pgSz w:w="11906" w:h="16838"/>
      <w:pgMar w:left="1701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